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RESOURCE.DAT help file -------- Last Updated: 0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OURCE.DAT?  RESOURCE.DAT is a file which can be used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standard command line parameters, as well a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ommand Line parameters WILL override any RESOURCE.DA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SOURCE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em refers to the config option such as "LockedBaud"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ameter such as "19200".  If any stri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used, they must be enclosed in double quotes("hello all")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used for any boolean flags 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 are used by including a ;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: Boolean 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having problems with multitasking due to screen bl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s, turn this optio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BRE to not check time limits, this must be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File is assumed to contain the MINUTES left.  If you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file with time in SECONDS, please se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: Boolean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or file sets the time left value in SECONDS, plea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: Boolean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RE Time Checking does not allow the user to play any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, but it does allow them to "wander"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do IMMEDIATE exiting when time runs out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: Number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ocked Baud rate, set this value to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option is unnecessary.  Value of 0 is treated as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 : Comport Description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COM1 - COM8's parameters (base address and IRQ lev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sour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5          $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up COM5 to run on IRQ 5 at base address hex 3E8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put a space before o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Special Effects turned OFF (for Locked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with large buffers, ie. High Speed Modems)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Boolean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local play at all times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turn off individual attac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: String         DEFAULT: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Food Market name. 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"BRE EDIT".  Having it set in this file will overrid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R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: String               DEFAULT: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Bank name in the registered version of 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 Boolean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Market : Boolean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: Boolean 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let you disable the above features.  They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found in one of them as temporary fixe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ings such as Tournament mode and controlled playing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attack until 10 days after the game star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: Boolean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dividually disable various trea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One use may be if players all getting too many full def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, the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: Boolean     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vidiually disable various covert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ese can be used in case of problems such as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f one is discovered to be too powerfu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BRSCORES.ANS/.TXT after each play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ctive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: String               DEFAULT: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title of the game on the status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if you are running multiple games and would like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: String             DEFAULT: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: String            DEFAULT: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Files created by BRE if SCORES is on or "BRE SCORES"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 create one or the other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: String          DEFAULT: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: String      DEFAULT: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: String         DEFAULT: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: String     DEFAULT: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 created by BRE...BRE will automaticall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is file so copying of the file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of adding Pirate News in loca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Planetary games.  If you'd like Pirate News [which often clo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] in the Inter-Planetary games or would not lik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n the Local games, you can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: String         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used for InterPlanetary games.  If the sysop is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ishing to coordinate the game, he/she can give another us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 abilities.  This currently only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antling Gooie Kablooies in the registered version, bu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ater on.  Default is "" - There is no coordinator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o ALL features of the coordinat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: String              DEFAULT: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: String             DEFAULT: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: String            DEFAULT: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: String           DEFAULT: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: String            DEFAULT: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: String           DEFAULT: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: String           DEFAULT: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: String          DEFAULT: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8 parameters are used by BRSCORES.EXE for InterPlanetar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t saves you the trouble of creating files and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hard drive.  To not create a file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also be viewed in BRE through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x : String 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x : String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x : String    DEFAULT: "ExternalScores #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arameters [where x represents a number 1-5]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cores files (or bulletins or anything else)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Inter-BBS Scores option in the System Menu.  Up to 5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disable the User Macros if they a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essing up the system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: Integer          DEFAUL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set the # of days before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 : Boolean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enable the duplicate *USERNAME*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-BBS Games.  This may be necessary in local games in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using problems playing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Alternate : Boolean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supports dual-username checking.  The above parameter [CheckDu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uplicate User Checking using the username specified in Line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file.Sr file.  This can cause problems with user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on different BBSs.  Because of the lack of Real Nam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file.sr file, we cannot directly access the real nam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support for real-name checking, set this to TRUE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parameters.  This option is generically based so you can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, not just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File : String      DEFAULT: "DOORFILE.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file name in which the Alternate Check is lo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real-name checking, this will most likely be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your BBS program.  It defaults to DOORFILE.SR, line 1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name is stored.  {equivalent to the standard duplic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Line : Integer    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line number in the file name in which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located.  Ie, if you are using Real Name checking, an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stored on line 4 of a door.sys file, the parame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or.sys" 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good use for the Alternate Checking System may be for us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*OR* Phone Numbers.  In either case, the entire leag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ing the same piece of information for BRE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PerTurn : Integer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ntrol the number of regions bought by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oneyInBank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et the Default on the "Put your extra co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?" question at the end of turn.  False defaults to NO; True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ffects registered gam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: Integer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et the number of HOURS minimum between BRE OUTBOUN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on DEL/SENT mailers [see plandata.sam], this is automa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once a d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RESOURCE.DAT file which has *some*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              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                    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                    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                  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                 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               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           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              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          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                   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                  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                 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                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                 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                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                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               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1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1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1           "ExternalScores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2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2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2           "ExternalScores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3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3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3           "ExternalScores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4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4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4           "ExternalScores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5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5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5           "ExternalScores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PerTurn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Alternate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FileName         "DOORFILE.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Lin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oneyInBank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